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города Ставрополя «</w:t>
      </w:r>
      <w:r>
        <w:rPr>
          <w:rFonts w:cs="Times New Roman" w:ascii="Times New Roman" w:hAnsi="Times New Roman"/>
          <w:sz w:val="28"/>
        </w:rPr>
        <w:t>О внесении изменений в муниципальную программу «Развитие информационного общества и снижение административных барьеров в городе Ставрополе на 2014 – 2018 годы», утвержденную постановлением администрации города Ставрополя от 31.10.2013 № 3832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Проект постановления администрации города Ставрополя «</w:t>
      </w:r>
      <w:r>
        <w:rPr>
          <w:rFonts w:cs="Times New Roman" w:ascii="Times New Roman" w:hAnsi="Times New Roman"/>
          <w:sz w:val="28"/>
          <w:szCs w:val="27"/>
        </w:rPr>
        <w:t>О внесении изменений в муниципальную программу «Развитие информационного общества и снижение административных барьеров в городе Ставрополе на 2014 – 2018 годы», утвержденную постановлением администрации города Ставрополя от 31.10.2013 № 3832» (далее – Программа) вносится на рассмотрение главе города Ставрополя с целью</w:t>
      </w:r>
      <w:r>
        <w:rPr>
          <w:rFonts w:cs="Times New Roman" w:ascii="Times New Roman" w:hAnsi="Times New Roman"/>
          <w:bCs/>
          <w:sz w:val="28"/>
          <w:szCs w:val="27"/>
        </w:rPr>
        <w:t xml:space="preserve"> уточнения финансирования Программы на </w:t>
      </w:r>
      <w:r>
        <w:rPr>
          <w:rFonts w:cs="Times New Roman" w:ascii="Times New Roman" w:hAnsi="Times New Roman"/>
          <w:sz w:val="28"/>
          <w:szCs w:val="27"/>
        </w:rPr>
        <w:t>2014 – 2018 г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 xml:space="preserve">подпрограмм «Развитие информационного общества в городе Ставрополе на 2014 - 2018 годы» и «Снижение административных барьеров, оптимизация и повышение качества предоставления государственных и муниципальных услуг в городе Ставрополе» муниципальной программы </w:t>
      </w:r>
      <w:r>
        <w:rPr>
          <w:rFonts w:cs="Times New Roman" w:ascii="Times New Roman" w:hAnsi="Times New Roman"/>
          <w:sz w:val="28"/>
          <w:szCs w:val="27"/>
        </w:rPr>
        <w:t>«Развитие информационного общества и снижение административных барьеров в городе Ставрополе на 2014 – 2018 годы»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 xml:space="preserve"> являются основным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 xml:space="preserve">Уменьшены расходы на общую сумму 1 731,81 тыс. рублей в связи с экономией бюджетных ассигнований, сложившейся по итогам определения конкурентными способами поставщиков (подрядчиков, исполнителей) для обеспечения муниципальных нужд по следующим мероприятиям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«Построение и обеспечение функционирования единой муниципальной сети передачи данных» на сумму 934,93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«Развитие и обеспечение функционирования центра обработки данных» на сумму 65,38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«Развитие и обеспечение функционирования межведомственного электронного взаимодействия, автоматизированного делопроизводства и электронного документооборота» на сумму 4,59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«Обеспечение деятельности многофункционального центра предоставления государственных и муниципальных услуг в городе Ставрополе» на сумму 726,91 тыс. рубле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Кроме того, в рамках оптимизации расходов бюджета города Ставрополя сокращены объемы финансирования на общую сумму 1 450,00 тыс. рублей по следующим мероприятия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«Развитие и обеспечение функционирования центра обработки данных» на сумму 500,00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«Создание и обеспечение функционирования муниципальных информационных систем в администрации города Ставрополя, отраслевых (функциональных) и территориальных органах администрации города Ставрополя» на сумму 150,00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«Организация и предоставление муниципальных услуг в городе Ставрополе в электронной форме» на сумму 700,00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 на сумму 100,00 тыс. руб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По программному мероприятию «Официальное опубликование муниципальных правовых актов города Ставрополя в газете «Вечерний Ставрополь» объем финансирования увеличен сумму 400,00 тыс. руб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В результате вносимых изменений общий объем финансирования Программы составит 457 943,76 тыс. рублей, из них по года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2014 год – 69 933,39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2015 год – 92 204,92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2016 год – 98 896,49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2017 год – 98 454,48 тыс. рубле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shd w:fill="FFFFFF" w:val="clear"/>
          <w:lang w:eastAsia="ru-RU"/>
        </w:rPr>
        <w:t>2018 год – 98 454,48 тыс. рубле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комитет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ых технологий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Ставрополя</w:t>
        <w:tab/>
        <w:t>Н.А. Иващ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усов В.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66-2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1:00Z</dcterms:created>
  <dc:creator>GuraIE</dc:creator>
  <dc:description/>
  <cp:keywords/>
  <dc:language>en-US</dc:language>
  <cp:lastModifiedBy>Белоусов Вадим Игоревич</cp:lastModifiedBy>
  <cp:lastPrinted>2016-12-19T12:21:00Z</cp:lastPrinted>
  <dcterms:modified xsi:type="dcterms:W3CDTF">2016-12-19T09:21:00Z</dcterms:modified>
  <cp:revision>4</cp:revision>
  <dc:subject/>
  <dc:title/>
</cp:coreProperties>
</file>